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hláška na futbalové sústredenie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8495</wp:posOffset>
            </wp:positionH>
            <wp:positionV relativeFrom="paragraph">
              <wp:posOffset>59690</wp:posOffset>
            </wp:positionV>
            <wp:extent cx="2526030" cy="141922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ub SFC Kopánka organizuje spoločné </w:t>
      </w:r>
      <w:r>
        <w:rPr>
          <w:b/>
        </w:rPr>
        <w:t>futbalové sústredenie</w:t>
      </w:r>
      <w:r>
        <w:rPr/>
        <w:t xml:space="preserve"> pre team žiakov,  prípravky a dorastencov.  Sústredenie sa uskutoční na Dobrej Vode v termíne 2.3. – 4.3. 2018. Počas sústredenia budú prítomní aj dvaja saleziáni a súčasťou programu budú aj sv.omše.</w:t>
      </w:r>
    </w:p>
    <w:p>
      <w:pPr>
        <w:pStyle w:val="Normal"/>
        <w:spacing w:lineRule="auto" w:line="240" w:before="0" w:after="0"/>
        <w:rPr/>
      </w:pPr>
      <w:r>
        <w:rPr>
          <w:b/>
        </w:rPr>
        <w:t>Cena za sústredenie je 25 eur</w:t>
      </w:r>
      <w:r>
        <w:rPr/>
        <w:t xml:space="preserve"> (ubytovanie, strava, poplatky za telocvičňu a multifunkčné ihrisko). 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/>
      </w:pPr>
      <w:r>
        <w:rPr>
          <w:b/>
        </w:rPr>
        <w:t>Odchod:</w:t>
      </w:r>
      <w:r>
        <w:rPr/>
        <w:t xml:space="preserve"> cca o 17:00 z Kopánky – pôjdeme autami 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/>
      </w:pPr>
      <w:r>
        <w:rPr>
          <w:b/>
        </w:rPr>
        <w:t xml:space="preserve">Príchod: </w:t>
      </w:r>
      <w:r>
        <w:rPr/>
        <w:t>v nedeľu v poobedných hodinách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/>
      </w:pPr>
      <w:r>
        <w:rPr>
          <w:b/>
        </w:rPr>
        <w:t xml:space="preserve">Čo si zobrať: </w:t>
      </w:r>
      <w:r>
        <w:rPr/>
        <w:t xml:space="preserve">preukaz poistenca, prezuvky, hygienické potreby, uterák, halovky, kopačky (tarfy), športové oblečenie, čiapka, rukavice. Samozrejme chuť trénovať, budovať partiu a sladkosti pre trénerov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</w:rPr>
        <w:t>Čo si nezobrať:</w:t>
      </w:r>
      <w:r>
        <w:rPr/>
        <w:t xml:space="preserve"> mobil (po minuloročných skúsenostiach ho neodporúčame brať so sebou). V prípade potreby môžete kontaktovať trénerov.</w:t>
        <w:br/>
        <w:br/>
      </w:r>
      <w:r>
        <w:rPr>
          <w:b/>
        </w:rPr>
        <w:t xml:space="preserve">                </w:t>
      </w:r>
      <w:r>
        <w:rPr>
          <w:b/>
          <w:u w:val="single"/>
        </w:rPr>
        <w:t>!!!Návratku aj s peniazmi treba odovzdať do nedele25.2.2018!!!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/>
      </w:pPr>
      <w:r>
        <w:rPr/>
        <w:t>..................................................................... N  Á V R A T K A ......................................................................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no a priezvisko: ...................................................................Dátum narodenia: 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efonický kontakt na rodičov: ...............................................Podpis rodiča: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276" w:right="1416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43:00Z</dcterms:created>
  <dc:creator>home</dc:creator>
  <dc:description/>
  <dc:language>en-US</dc:language>
  <cp:lastModifiedBy>Krpček</cp:lastModifiedBy>
  <dcterms:modified xsi:type="dcterms:W3CDTF">2018-02-19T17:43:00Z</dcterms:modified>
  <cp:revision>2</cp:revision>
  <dc:subject/>
  <dc:title/>
</cp:coreProperties>
</file>